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0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9029700</wp:posOffset>
            </wp:positionV>
            <wp:extent cx="7556500" cy="908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-739775</wp:posOffset>
            </wp:positionV>
            <wp:extent cx="7624445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70" w:hanging="0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Heading1"/>
        <w:ind w:left="270" w:hanging="0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Heading1"/>
        <w:ind w:left="270" w:hanging="0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  <w:t>Alterado em 31</w:t>
      </w:r>
      <w:r>
        <w:rPr>
          <w:rFonts w:eastAsia="Calibri" w:cs="Times New Roman" w:ascii="Times New Roman" w:hAnsi="Times New Roman"/>
          <w:color w:val="808080"/>
          <w:sz w:val="22"/>
          <w:lang w:eastAsia="en-US"/>
        </w:rPr>
        <w:t>/08/2023</w:t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 xml:space="preserve">FORMULÁRIO V </w:t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>CURRÍCULO PROFISSIONAL</w:t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</w:r>
    </w:p>
    <w:tbl>
      <w:tblPr>
        <w:tblW w:w="10833" w:type="dxa"/>
        <w:jc w:val="left"/>
        <w:tblInd w:w="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48"/>
        <w:gridCol w:w="5385"/>
      </w:tblGrid>
      <w:tr>
        <w:trPr>
          <w:trHeight w:val="715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NOME COMPLETO DO HABILITANDO)</w:t>
            </w:r>
          </w:p>
        </w:tc>
      </w:tr>
      <w:tr>
        <w:trPr>
          <w:trHeight w:val="338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/>
                <w:szCs w:val="24"/>
              </w:rPr>
              <w:t>I - FORMAÇÃO ACADÊMICA</w:t>
            </w:r>
          </w:p>
        </w:tc>
      </w:tr>
      <w:tr>
        <w:trPr>
          <w:trHeight w:val="297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EFPC deverá encaminhar cópia do diploma ou do certificado de conclusão do curso informado neste formulário.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CURSO SUPERIOR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STITUIÇÃO: </w:t>
            </w:r>
          </w:p>
        </w:tc>
      </w:tr>
      <w:tr>
        <w:trPr>
          <w:trHeight w:val="307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NO DE CONCLUSÃO: </w:t>
            </w:r>
          </w:p>
        </w:tc>
      </w:tr>
      <w:tr>
        <w:trPr>
          <w:trHeight w:val="292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II – EXPERIÊNCIA PROFISSIONAL</w:t>
            </w:r>
          </w:p>
        </w:tc>
      </w:tr>
      <w:tr>
        <w:trPr>
          <w:trHeight w:val="107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EFPC deverá informar e comprovar, por meio de documentos hábeis, a experiência profissional de, no mínimo</w:t>
            </w:r>
            <w:r>
              <w:rPr>
                <w:b/>
                <w:sz w:val="16"/>
                <w:szCs w:val="16"/>
              </w:rPr>
              <w:t>, 3 (três) anos</w:t>
            </w:r>
            <w:r>
              <w:rPr>
                <w:sz w:val="16"/>
                <w:szCs w:val="16"/>
              </w:rPr>
              <w:t xml:space="preserve">, no exercício de atividades nas áreas financeira, administrativa, contábil, jurídica, de fiscalização ou de auditoria; para o AETQ, indicado dentre os membros da diretoria-executiva, deve ser comprovada experiência de pelo menos 3 (três) anos na área específica de investimentos. </w:t>
            </w:r>
          </w:p>
          <w:p>
            <w:pPr>
              <w:pStyle w:val="Normal"/>
              <w:spacing w:before="20" w:after="0"/>
              <w:ind w:left="-11" w:hanging="0"/>
              <w:jc w:val="both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Éobrigatória a comprovação apenas do período de 3 (três) anos, os demais poderão ser somente informados neste formulário.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ÇÃO  DAS  ATRIBUIÇÕES / EXPERIÊNCIA ADQUIRIDA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ÇÃO  DAS  ATRIBUIÇÕES / EXPERIÊNCIA ADQUIRIDA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ÇÃO  DAS  ATRIBUIÇÕES / EXPERIÊNCIA ADQUIRIDA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</w:rPr>
              <w:t xml:space="preserve">CERTIFICO QUE AS DECLARAÇÕES CONSTANTES NESTE FORMULÁRIO SÃO VERÍDICAS.  </w:t>
            </w:r>
          </w:p>
        </w:tc>
      </w:tr>
      <w:tr>
        <w:trPr>
          <w:trHeight w:val="2580" w:hRule="atLeast"/>
          <w:cantSplit w:val="true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LOCAL E DATA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SSINATURA</w:t>
            </w:r>
            <w:r>
              <w:rPr>
                <w:sz w:val="16"/>
              </w:rPr>
              <w:t>:  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Footer"/>
        <w:pBdr>
          <w:top w:val="single" w:sz="18" w:space="1" w:color="000000"/>
        </w:pBdr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1" w:right="561" w:gutter="0" w:header="57" w:top="510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enter" w:pos="4419" w:leader="none"/>
        <w:tab w:val="center" w:pos="4819" w:leader="none"/>
        <w:tab w:val="left" w:pos="8502" w:leader="none"/>
        <w:tab w:val="right" w:pos="8838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firstLine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PT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b/>
      <w:sz w:val="1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 PHF - Portuguê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40:00Z</dcterms:created>
  <dc:creator>INCRA</dc:creator>
  <dc:description/>
  <cp:keywords/>
  <dc:language>en-US</dc:language>
  <cp:lastModifiedBy>Giovana de Freitas Aviani Bellingrodt - PREVICDF</cp:lastModifiedBy>
  <cp:lastPrinted>2001-10-23T16:29:00Z</cp:lastPrinted>
  <dcterms:modified xsi:type="dcterms:W3CDTF">2023-08-30T19:40:00Z</dcterms:modified>
  <cp:revision>2</cp:revision>
  <dc:subject/>
  <dc:title>MODELO DE CURRÍCULO</dc:title>
</cp:coreProperties>
</file>